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9911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8"/>
        <w:gridCol w:w="3248"/>
        <w:gridCol w:w="3781"/>
        <w:gridCol w:w="2464"/>
        <w:gridCol w:w="2465"/>
      </w:tblGrid>
      <w:tr>
        <w:trPr>
          <w:trHeight w:val="148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ая культура речи: зву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ить детям артикуляцию зву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упражнять в правильном, отчетливом его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тетрад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27-28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нняя осен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раннюю осень, находить различия между летом и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ы с изображением осенне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7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исание овощ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этапами выращивания овощей, учить описывать 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овоще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10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ая культура речи: звук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ять детей в произношении изолированного зву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логах, словах), различать слова со звуком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, 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арточки со звуками </w:t>
            </w:r>
            <w:r>
              <w:rPr>
                <w:rFonts w:cs="Times New Roman" w:ascii="Times New Roman" w:hAnsi="Times New Roman"/>
                <w:i/>
              </w:rPr>
              <w:t xml:space="preserve">з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31-32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 природы в октя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рассказывать об изменениях природы в октябре, описывать природу в октя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осен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14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наизусть П. Мошканцев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ть детей к различению жанров изучаемых произвед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осен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М. Фадеева. «Валдоня» (Светлячок)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мебели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предмет, оборудовать кукле ком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мебел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16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ая культура речи: звук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произнесении звука Ц. совершенствовать интонационную выразительность речи. Учить различать слова, начинающиеся со звука Ц, ориентируясь не на смысл слова, а на его звуч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Чуковский «Телефон», С. Маршак «Сказка о глупом мышо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35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исание посуды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в употреблении существительных в именительном и родительном падежах множественного числа, учить сравнивать посуду, называть составные части, описывать предме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раз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19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об игрушке. Дидактическое упражнение «Что из ч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ить,  насколько у детей сформировано умение составлять последовательный рассказ об игрушке. Поупражнять детей в умении образовывать слова по аналог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ушки: кукла, медвежонок, чебур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38-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исание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ышление, внимание, учить рассказывать о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представителей разных профессий, предметов, необходимых 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22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ассказыванию по теме «Вот это снегови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детей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ина на котором изображен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45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исание тран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транспорт, сравни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транспорта разного ви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25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ая культура речи: звук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ь артикуляцию звука Ш, учить произносить звук, различать слова со звуком Ш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Тетрадь «Уроки грамоты для малы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45 - 47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картинку, фантазировать, составлять предложения по опорным слов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празднования Нового года в детском сад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27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ая культура речи: звук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правильном и четком произнесении звука Ж; в умении определять слова со звуком 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48-50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ассказыванию по картинке «Таня не боится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рассматривать картинку и рассказывать о ней в определенной последова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а с изображением «Таня не боится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50-51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дежды. Игра «Одень куклу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предметы одежды, подбирать одежду по сезон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цы ткани, картинки с изображением предметов одежд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31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–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мышление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к загад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32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враль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ая культура речи: звук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 детям, как правильно произносится звук Ч, упражнять в произнесении зву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тетрад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53-54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ов по картине «На 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гать детям рассматривать и описывать картину в определе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а с изображением «На 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55-56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домашн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домашних птиц, отгадывать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домашни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36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профессиях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профессиями в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людей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37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имся встречать весну в 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о стихотворением А. Плещеева «Весна». Поупражнять в умении поздравлять женщин с праздник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празднования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59-60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ая культура речи:  звук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Щ и 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ять в правильном произношении зву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дифференциации звук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Щ –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 буквами Щ и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60-61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ов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, умеют ли дети придерживаться определенной последовательности, составляя рассказ по картине; поняли ли они, что значит озаглавить картин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 «Кошка с котя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62-63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птиц. Составление рассказа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птиц, 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 раз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42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вая культура речи: звук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, 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в четком произнесении звука Л. Совершенствовать фонематическое восприятие – учить определять слова со звуками Л, 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о звуками Л, 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63-65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ассказыванию: работа с картиной – матрицей и раздаточными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оздавать картинку и рассказать о ее содержании, развивать творческое мышл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 – матрица «Лесная поля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65-66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описывать комнатные растения, формировать навыки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45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рассказывать о стране, познакомить с истори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флага и герб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46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снить, что знают дети об этом празднике. Помочь запомнить и выразительно читать стихотворение Т. Белозерова «Праздник Побед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е Т. Белозерова «Праздник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85-69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ая культура речи: звуки Р и 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в четком и правильном произнесении звук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о звуками Р и 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69-70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яго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логику, внимание, учить описывать 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с изображением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. – теметич. ланир. в средней группе. Стр.50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калейд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снить, есть ли у детей любимые стихи, сказки, рассказы, знают ли они загадки и счит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и, сказки, рассказы раз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В. Гербова. Занятия по развитию речи. Стр.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2:00Z</dcterms:created>
  <dc:creator>Admin</dc:creator>
  <dc:description/>
  <cp:keywords/>
  <dc:language>en-US</dc:language>
  <cp:lastModifiedBy>Admin</cp:lastModifiedBy>
  <dcterms:modified xsi:type="dcterms:W3CDTF">2015-03-18T09:05:00Z</dcterms:modified>
  <cp:revision>1</cp:revision>
  <dc:subject/>
  <dc:title> </dc:title>
</cp:coreProperties>
</file>